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641" w:topFromText="0" w:vertAnchor="page"/>
        <w:tblW w:w="961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844"/>
        <w:gridCol w:w="1127"/>
        <w:gridCol w:w="2958"/>
        <w:gridCol w:w="563"/>
        <w:gridCol w:w="1409"/>
        <w:gridCol w:w="1188"/>
      </w:tblGrid>
      <w:tr>
        <w:trPr>
          <w:trHeight w:val="535" w:hRule="atLeast"/>
        </w:trPr>
        <w:tc>
          <w:tcPr>
            <w:tcW w:w="152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참가구분</w:t>
            </w:r>
          </w:p>
        </w:tc>
        <w:tc>
          <w:tcPr>
            <w:tcW w:w="8089" w:type="dxa"/>
            <w:gridSpan w:val="6"/>
            <w:tcBorders>
              <w:top w:val="single" w:sz="18" w:space="0" w:color="1F3864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88"/>
              <w:ind w:firstLine="480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맑은 고딕" w:hAnsi="맑은 고딕" w:eastAsia="맑은 고딕" w:asciiTheme="minorEastAsia" w:eastAsiaTheme="minorEastAsia" w:hAnsiTheme="minorEastAsia"/>
                <w:b/>
                <w:bCs/>
                <w:sz w:val="24"/>
                <w:szCs w:val="24"/>
              </w:rPr>
              <w:t>개 인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2"/>
                <w:szCs w:val="22"/>
              </w:rPr>
              <w:tab/>
              <w:t xml:space="preserve">     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 □ </w:t>
            </w:r>
            <w:r>
              <w:rPr>
                <w:rFonts w:ascii="맑은 고딕" w:hAnsi="맑은 고딕" w:eastAsia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팀 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eastAsia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팀 명 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:                  ) </w:t>
            </w:r>
          </w:p>
        </w:tc>
      </w:tr>
      <w:tr>
        <w:trPr>
          <w:trHeight w:val="718" w:hRule="atLeast"/>
        </w:trPr>
        <w:tc>
          <w:tcPr>
            <w:tcW w:w="1527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참가자</w:t>
            </w:r>
          </w:p>
        </w:tc>
        <w:tc>
          <w:tcPr>
            <w:tcW w:w="1971" w:type="dxa"/>
            <w:gridSpan w:val="2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구분</w:t>
            </w:r>
          </w:p>
        </w:tc>
        <w:tc>
          <w:tcPr>
            <w:tcW w:w="2958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성명</w:t>
            </w:r>
          </w:p>
        </w:tc>
        <w:tc>
          <w:tcPr>
            <w:tcW w:w="3160" w:type="dxa"/>
            <w:gridSpan w:val="3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생년월일</w:t>
            </w:r>
          </w:p>
        </w:tc>
      </w:tr>
      <w:tr>
        <w:trPr>
          <w:trHeight w:val="48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개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대표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7" w:type="dxa"/>
            <w:tcBorders>
              <w:top w:val="single" w:sz="18" w:space="0" w:color="1F3864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연락처</w:t>
            </w:r>
          </w:p>
        </w:tc>
        <w:tc>
          <w:tcPr>
            <w:tcW w:w="5492" w:type="dxa"/>
            <w:gridSpan w:val="4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i/>
                <w:i/>
                <w:iCs/>
              </w:rPr>
            </w:pPr>
            <w:r>
              <w:rPr>
                <w:rFonts w:ascii="맑은 고딕" w:hAnsi="맑은 고딕" w:asciiTheme="minorEastAsia" w:hAnsiTheme="minorEastAsia"/>
                <w:i/>
                <w:iCs/>
                <w:color w:val="AEAAAA" w:themeColor="background2" w:themeShade="bf"/>
                <w:sz w:val="28"/>
                <w:szCs w:val="32"/>
              </w:rPr>
              <w:t>팀의 경우 대표자 연락처</w:t>
            </w:r>
          </w:p>
        </w:tc>
        <w:tc>
          <w:tcPr>
            <w:tcW w:w="1409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출품수량</w:t>
            </w:r>
          </w:p>
        </w:tc>
        <w:tc>
          <w:tcPr>
            <w:tcW w:w="1188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sz w:val="22"/>
                <w:szCs w:val="24"/>
              </w:rPr>
            </w:pPr>
            <w:r>
              <w:rPr>
                <w:rFonts w:asciiTheme="minorEastAsia" w:hAnsiTheme="minorEastAsia"/>
                <w:sz w:val="22"/>
                <w:szCs w:val="24"/>
              </w:rPr>
              <w:t>_____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개</w:t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sz w:val="22"/>
                <w:szCs w:val="24"/>
              </w:rPr>
            </w:pPr>
            <w:r>
              <w:rPr>
                <w:rFonts w:asciiTheme="minorEastAsia" w:hAnsiTheme="minorEastAsia"/>
                <w:sz w:val="22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527" w:type="dxa"/>
            <w:tcBorders>
              <w:top w:val="single" w:sz="18" w:space="0" w:color="1F3864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작품명</w:t>
            </w:r>
          </w:p>
        </w:tc>
        <w:tc>
          <w:tcPr>
            <w:tcW w:w="8089" w:type="dxa"/>
            <w:gridSpan w:val="6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</w:rPr>
            </w:pPr>
            <w:r>
              <w:rPr>
                <w:rFonts w:asciiTheme="minorEastAsia" w:hAnsiTheme="minorEastAsia"/>
              </w:rPr>
            </w:r>
          </w:p>
        </w:tc>
      </w:tr>
      <w:tr>
        <w:trPr>
          <w:trHeight w:val="5927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 xml:space="preserve">작품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설명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</w:rPr>
            </w:pPr>
            <w:r>
              <w:rPr>
                <w:rFonts w:asciiTheme="minorEastAsia" w:hAnsiTheme="minorEastAsia"/>
              </w:rPr>
            </w:r>
          </w:p>
        </w:tc>
      </w:tr>
    </w:tbl>
    <w:tbl>
      <w:tblPr>
        <w:tblStyle w:val="a5"/>
        <w:tblW w:w="96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9615"/>
      </w:tblGrid>
      <w:tr>
        <w:trPr>
          <w:trHeight w:val="80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color w:val="000099"/>
                <w:sz w:val="35"/>
                <w:szCs w:val="35"/>
                <w:shd w:fill="FFFFFF" w:val="clear"/>
              </w:rPr>
            </w:pPr>
            <w:r>
              <w:rPr>
                <w:rFonts w:cs=""/>
                <w:kern w:val="2"/>
                <w:lang w:val="en-US" w:eastAsia="ko-KR" w:bidi="ar-SA"/>
              </w:rPr>
            </w:r>
          </w:p>
        </w:tc>
        <w:tc>
          <w:tcPr>
            <w:tcW w:w="9615" w:type="dxa"/>
            <w:tcBorders>
              <w:top w:val="single" w:sz="18" w:space="0" w:color="1F3864"/>
              <w:left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color w:val="000099"/>
                <w:sz w:val="35"/>
                <w:szCs w:val="35"/>
                <w:shd w:fill="FFFFFF" w:val="clear"/>
              </w:rPr>
            </w:pPr>
            <w:r>
              <w:rPr>
                <w:rFonts w:eastAsia="HY헤드라인M" w:cs="" w:ascii="HY헤드라인M" w:hAnsi="HY헤드라인M"/>
                <w:b/>
                <w:bCs/>
                <w:color w:val="0000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[</w:t>
            </w:r>
            <w:r>
              <w:rPr>
                <w:rFonts w:ascii="HY헤드라인M" w:hAnsi="HY헤드라인M" w:cs="" w:eastAsia="HY헤드라인M"/>
                <w:b/>
                <w:bCs/>
                <w:color w:val="0000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직접판매공제조합</w:t>
            </w:r>
            <w:r>
              <w:rPr>
                <w:rFonts w:eastAsia="HY헤드라인M" w:cs="" w:ascii="HY헤드라인M" w:hAnsi="HY헤드라인M"/>
                <w:b/>
                <w:bCs/>
                <w:color w:val="0000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] 20</w:t>
            </w:r>
            <w:r>
              <w:rPr>
                <w:rFonts w:ascii="HY헤드라인M" w:hAnsi="HY헤드라인M" w:cs="" w:eastAsia="HY헤드라인M"/>
                <w:b/>
                <w:bCs/>
                <w:color w:val="0000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주년 기념 영상 공모전 참가신청서</w:t>
            </w:r>
          </w:p>
        </w:tc>
      </w:tr>
      <w:tr>
        <w:trPr>
          <w:trHeight w:val="13937" w:hRule="exact"/>
        </w:trPr>
        <w:tc>
          <w:tcPr>
            <w:tcW w:w="9633" w:type="dxa"/>
            <w:gridSpan w:val="2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유 의 사 항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</w:r>
          </w:p>
          <w:p>
            <w:pPr>
              <w:pStyle w:val="NoSpacing"/>
              <w:widowControl w:val="false"/>
              <w:spacing w:lineRule="atLeast" w:line="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응모하는 모든 제작물은 초상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저작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지적소유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음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재산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대여권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사진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미지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폰트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의 이용에 법적인 문제가 없어야하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법적 책임을 비롯한 모든 책임은 참가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에게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타 공모전 입상작 또는 대리출품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표절 문제가 발생할 경우 심사와 시상에서 제외되고 수상 이후에도 선정 취소 및 시상금이 환수될 수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24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제에 벗어나거나 작품 규격에 맞지 않는 작품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작품 전체 또는 일부가 이미 유포된 것을 출품하는 경우에는 심사 대상에서 제외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  <w:u w:val="single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 내용은 원칙적으로 공개하지 않으며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위원 구성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 기준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 결과에 대해 이의를 제기할 수 없습니다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출품작에 대한 저작권은 수상자에게 있으나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최기관이 수상작을 홍보와 비영리 목적으로 활용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제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복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배포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할 수 있으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목적의 범위 안에서 수상작의 전체나 일부 또는 기획 아이디어를 변경하여 이용할 수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에 동의하지 않을 경우 선정 대상에서 제외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 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 결정 후 선정 취소 포함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자가 직접판매공제조합 이외에 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개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기업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기관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에게 수상작의 저작재산권을 양도하는 등 수상작에 대한 주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관 기관의 이용권을 침해할 경우 수상 취소 및 상금 환수 조치가 이루어집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심사 대상 또는 수상작으로 선정된 출품자는 주최기관으로부터 작품 원본 파일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참가 자격을 확인하기 위한 관련 서류 제출을 요구받았을 때 관련 사항을 제출해야 하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제출하지 않을 시 심사에서 제외되거나 수상이 취소될 수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 공모전에 제출한 서류 일체는 반환하지 않으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개인정보 오기 등으로 발생하는 불이익은 참가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게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공모 내용 및 일정은 주최기관의 사정에 따라 변경될 수 있으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변경사항 및 안내사항은 공모전 홈페이지를 통해 수시로 공지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각기 다른 사람이 같은 슬로건을 제출한 경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 선정시에는 먼저 접수된 슬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>로건을 시상합니다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. (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>접수 시간 기준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240" w:after="0"/>
              <w:jc w:val="left"/>
              <w:rPr>
                <w:rFonts w:ascii="나눔바른고딕" w:hAnsi="나눔바른고딕" w:eastAsia="나눔바른고딕"/>
                <w:sz w:val="24"/>
                <w:szCs w:val="28"/>
              </w:rPr>
            </w:pP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시상금은 제세공과금 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4.4%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를 제외하고 지급됩니다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나눔바른고딕" w:hAnsi="나눔바른고딕" w:eastAsia="나눔바른고딕"/>
          <w:b/>
          <w:b/>
          <w:bCs/>
          <w:color w:val="0070C0"/>
          <w:sz w:val="16"/>
          <w:szCs w:val="18"/>
        </w:rPr>
      </w:pPr>
      <w:r>
        <w:rPr>
          <w:rFonts w:eastAsia="나눔바른고딕" w:ascii="나눔바른고딕" w:hAnsi="나눔바른고딕"/>
          <w:b/>
          <w:bCs/>
          <w:color w:val="0070C0"/>
          <w:sz w:val="16"/>
          <w:szCs w:val="18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8880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 xml:space="preserve">개인정보 수집 및 이용 동의서 </w:t>
            </w:r>
            <w:r>
              <w:rPr>
                <w:rFonts w:eastAsia="HY헤드라인M" w:cs="" w:ascii="HY헤드라인M" w:hAnsi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(</w:t>
            </w: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필수</w:t>
            </w:r>
            <w:r>
              <w:rPr>
                <w:rFonts w:eastAsia="HY헤드라인M" w:cs="" w:ascii="HY헤드라인M" w:hAnsi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 xml:space="preserve">본인은 직접판매공제조합이 주취하는 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"20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슬로건 공모전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에 참가함에 있어 아래와 같이 개인정보의 수집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제공 및 저작권 활용에 동의할 것을 서약합니다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-   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 xml:space="preserve">아          래   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-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가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수집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제공 목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 "20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슬로건 공모전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"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참가 확인을 위해 최소 정보를 수집하는데 활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공모전 당선 결과 보고 및 당선작품 공개에 이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나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수집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제공하는 개인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성명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생년월일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전화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휴대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전자우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E-mai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다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개인정보의 보유 및 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제공기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용자 개인정보는 원칙적으로 처리목적이 달성되면 지체없이 파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자의 경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내역 확인 및 증명서 발급의 사유로만 영구보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라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저작물 활용 범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공모전의 결과 홍보 등 공적인 용도로 활용하는 경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향후 공모전 심사 목적으로 재가공하여 사용되는 경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 xml:space="preserve">당선작에 한해 홍보의 목적으로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SNS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및 수상작 모음집 등으로 재가공하여 사용되는 경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개인정보 보호법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에 명기된 관련 법률에 의거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개인정보 수집 및 활용에 동의하십니까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60" w:hanging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>동의            □비동의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>
          <w:rFonts w:eastAsia="나눔바른고딕" w:ascii="나눔바른고딕" w:hAnsi="나눔바른고딕"/>
          <w:b/>
          <w:bCs/>
          <w:color w:val="0070C0"/>
          <w:sz w:val="2"/>
          <w:szCs w:val="2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4551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sz w:val="32"/>
                <w:szCs w:val="36"/>
                <w:u w:val="single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i/>
                <w:iCs/>
                <w:kern w:val="2"/>
                <w:sz w:val="32"/>
                <w:szCs w:val="36"/>
                <w:u w:val="single"/>
                <w:lang w:val="en-US" w:eastAsia="ko-KR" w:bidi="ar-SA"/>
              </w:rPr>
              <w:t>법정 대리인 동의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i/>
                <w:i/>
                <w:iCs/>
                <w:color w:val="0000FF"/>
                <w:sz w:val="24"/>
                <w:szCs w:val="28"/>
              </w:rPr>
            </w:pPr>
            <w:r>
              <w:rPr>
                <w:rFonts w:eastAsia="맑은 고딕" w:cs=""/>
                <w:i/>
                <w:iCs/>
                <w:color w:val="0000FF"/>
                <w:kern w:val="2"/>
                <w:sz w:val="24"/>
                <w:szCs w:val="28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i/>
                <w:iCs/>
                <w:color w:val="0000FF"/>
                <w:kern w:val="2"/>
                <w:sz w:val="24"/>
                <w:szCs w:val="28"/>
                <w:lang w:val="en-US" w:eastAsia="ko-KR" w:bidi="ar-SA"/>
              </w:rPr>
              <w:t>참가자가 미성년자인 경우 기재</w:t>
            </w:r>
            <w:r>
              <w:rPr>
                <w:rFonts w:eastAsia="맑은 고딕" w:cs=""/>
                <w:i/>
                <w:iCs/>
                <w:color w:val="0000FF"/>
                <w:kern w:val="2"/>
                <w:sz w:val="24"/>
                <w:szCs w:val="2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4"/>
                <w:szCs w:val="28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본인은 미성년자의 법정 대리인으로 위의 정보제공 및 수집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이용에 동의합니다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rFonts w:ascii="맑은 고딕" w:hAnsi="맑은 고딕" w:asciiTheme="minorEastAsia" w:hAnsiTheme="minorEastAsia"/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2022</w:t>
            </w: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년      월       일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5884545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4545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42" w:rightFromText="142" w:tblpX="0" w:tblpY="154" w:topFromText="0" w:vertAnchor="text"/>
                                    <w:tblW w:w="92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430"/>
                                    <w:gridCol w:w="5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법정 대리인 성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서명 또는 인</w:t>
                                        </w: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법정대리인 연락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법정대리인과의 관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35pt;height:51.05pt;mso-wrap-distance-left:7.1pt;mso-wrap-distance-right:7.1pt;mso-wrap-distance-top:0pt;mso-wrap-distance-bottom:0pt;margin-top:7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42" w:rightFromText="142" w:tblpX="0" w:tblpY="154" w:topFromText="0" w:vertAnchor="text"/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30"/>
                              <w:gridCol w:w="5836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법정 대리인 성명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서명 또는 인</w:t>
                                  </w: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법정대리인 연락처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법정대리인과의 관계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나눔바른고딕" w:hAnsi="나눔바른고딕" w:eastAsia="나눔바른고딕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참가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대표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 : ________________ (</w:t>
            </w: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서명 또는 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>
          <w:rFonts w:eastAsia="나눔바른고딕" w:ascii="나눔바른고딕" w:hAnsi="나눔바른고딕"/>
          <w:b/>
          <w:bCs/>
          <w:color w:val="0070C0"/>
          <w:sz w:val="2"/>
          <w:szCs w:val="2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11573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서 약 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본인은 직접판매공제조합이 주취하는 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20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슬로건 공모전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에 참가함에 있어 제출 작품은 순수 본인의 창작물임을 밝히며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아래와 같이 응모 각서를 제출합니다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-   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 xml:space="preserve">아          래   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-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가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출품한 작품은 일체 반환하지 않습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3"/>
                <w:szCs w:val="23"/>
                <w:u w:val="single"/>
              </w:rPr>
            </w:pP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나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출품작에 대한 저작권은 응모자에게 있습니다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다만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입상작의 저작권은 주최 측에 귀속되며 직접판매공제조합 홍보를 위한 공익적 목적으로 수정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변경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활용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필요시 재가공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할 수 있습니다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본인 작품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표절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도용 등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이 아니거나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외국사례 복사제출 또는 다른 공모전에 출전한 작품에 대하여는 심사에서 제외하며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수상 후 위반사실이 밝혀졌을 경우 입상을 취소하고 시상금을 회수하여도 이의를 제기하지 않습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라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출품작의 법적분쟁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초상권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저작권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지적재산권 등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에 관한 문제가 발생할 경우 응모자 본인이 민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형사상 모든 책임을 집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마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당선작에 한해 작품의 수정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변경이 가능한 원본 파일을 주최 측의 요청에 따라 제출해야 합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바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출품자는 출품작이 제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3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자의 저작권을 침해하지 않도록 주의 의무를 다해야 합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사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시상금은 제세공과금 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4.4%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를 제외하고 지급됩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위 사항에 대해 모두 동의합니다</w:t>
            </w:r>
            <w:r>
              <w:rPr>
                <w:rFonts w:eastAsia="맑은 고딕" w:cs=""/>
                <w:color w:val="0000FF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uto" w:line="276" w:before="240" w:after="0"/>
              <w:jc w:val="righ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2022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년      월       일</w:t>
            </w:r>
          </w:p>
          <w:p>
            <w:pPr>
              <w:pStyle w:val="NoSpacing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"/>
                <w:kern w:val="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참가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대표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 : ______________ 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서명 또는 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>
          <w:rFonts w:eastAsia="나눔바른고딕" w:ascii="나눔바른고딕" w:hAnsi="나눔바른고딕"/>
          <w:b/>
          <w:bCs/>
          <w:color w:val="0070C0"/>
          <w:sz w:val="2"/>
          <w:szCs w:val="2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2299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본인은 직접판매공제조합이 주최하는 “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20</w:t>
            </w: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슬로건 공모전”에 위와 같이 참가를 신청하며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제출하는 모든 내용에 대해 허위 사실이 없음을 확인합니다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uto" w:line="276" w:before="240" w:after="0"/>
              <w:jc w:val="righ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2022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년      월       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나눔바른고딕" w:hAnsi="나눔바른고딕" w:eastAsia="나눔바른고딕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참가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대표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 : ______________ 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서명 또는 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HY헤드라인M">
    <w:charset w:val="01"/>
    <w:family w:val="roman"/>
    <w:pitch w:val="variable"/>
  </w:font>
  <w:font w:name="나눔바른고딕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174115" cy="238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cf9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874907"/>
    <w:rPr/>
  </w:style>
  <w:style w:type="character" w:styleId="Char1" w:customStyle="1">
    <w:name w:val="바닥글 Char"/>
    <w:basedOn w:val="DefaultParagraphFont"/>
    <w:link w:val="Footer"/>
    <w:uiPriority w:val="99"/>
    <w:qFormat/>
    <w:rsid w:val="00874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ea5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490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7490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uiPriority w:val="99"/>
    <w:unhideWhenUsed/>
    <w:qFormat/>
    <w:rsid w:val="009e6544"/>
    <w:pPr>
      <w:numPr>
        <w:ilvl w:val="0"/>
        <w:numId w:val="1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39159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d12831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b36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08:00Z</dcterms:created>
  <dc:creator>jang ms</dc:creator>
  <dc:description/>
  <dc:language>en-US</dc:language>
  <cp:lastModifiedBy>jinhopark</cp:lastModifiedBy>
  <dcterms:modified xsi:type="dcterms:W3CDTF">2022-09-26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